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Style15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ОУ СОШ №119</w:t>
      </w:r>
    </w:p>
    <w:p>
      <w:pPr>
        <w:pStyle w:val="Style15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Т.П.Фадеева</w:t>
      </w:r>
    </w:p>
    <w:p>
      <w:pPr>
        <w:pStyle w:val="Style15"/>
        <w:spacing w:lineRule="auto" w:line="3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____ »_____________ 2015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фик дополнительных занятий </w:t>
        <w:br/>
        <w:t>по подготовке к ЕГЭ и ОГЭ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424"/>
        <w:gridCol w:w="1276"/>
        <w:gridCol w:w="2410"/>
        <w:gridCol w:w="2942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м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подавател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тина П.В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 13.30-14.1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шукова В.М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ар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яхметова М.Р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 12.00-12.4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ковец Л.М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 17.00-18.0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ыгин С.И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Понедельник, Четверг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3:30-14:2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ыгин С.И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Сре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3:30-14:2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уббота  12-13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итова З.К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 13.30-14.1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итова З.К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едель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25-15.05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авелева Н.Г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 13.30 – 16.0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авелева Н.Г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 11.00 – 13.0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залова М.И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 13.30-15.0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ковец Л.М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  17.00-18.00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1:23:00Z</dcterms:created>
  <dc:creator>Zavuch</dc:creator>
  <dc:description/>
  <cp:keywords/>
  <dc:language>en-US</dc:language>
  <cp:lastModifiedBy>Zavuch</cp:lastModifiedBy>
  <cp:lastPrinted>2014-12-24T10:44:00Z</cp:lastPrinted>
  <dcterms:modified xsi:type="dcterms:W3CDTF">2015-03-05T10:23:00Z</dcterms:modified>
  <cp:revision>14</cp:revision>
  <dc:subject/>
  <dc:title/>
</cp:coreProperties>
</file>